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校园版</w:t>
      </w:r>
      <w:r>
        <w:rPr>
          <w:sz w:val="48"/>
          <w:szCs w:val="48"/>
        </w:rPr>
        <w:t>by i</w:t>
      </w:r>
      <w:r>
        <w:rPr>
          <w:sz w:val="48"/>
          <w:szCs w:val="48"/>
        </w:rPr>
        <w:t>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什么是真正的尊重？</w:t>
      </w:r>
      <w:r>
        <w:rPr>
          <w:sz w:val="32"/>
          <w:szCs w:val="32"/>
        </w:rPr>
        <w:t>&lt;/p&gt;&lt;p&gt;&lt;img src="/static-img/oq4sm3c4BgdzWKMxENi6TH3TITFKbu-hDXdt7ubzN_nvUJxXCKHKiWcUDKTsN4Se.png"&gt;&lt;/p&gt;&lt;p&gt;</w:t>
      </w:r>
      <w:r>
        <w:rPr>
          <w:sz w:val="32"/>
          <w:szCs w:val="32"/>
        </w:rPr>
        <w:t>在这个充满活力的时代，校园成了年轻人成长和学习的重要场所。每个角落都回荡着青春的气息，每一次交流都可能开启一段新的友情或是深刻的理解。在这样的环境中，如何才能体现出对他人的尊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从哪里开始？</w:t>
      </w:r>
      <w:r>
        <w:rPr>
          <w:sz w:val="32"/>
          <w:szCs w:val="32"/>
        </w:rPr>
        <w:t>&lt;/p&gt;&lt;p&gt;&lt;img src="/static-img/BVRmX9IaauEtdIh1cc_AR33TITFKbu-hDXdt7ubzN_kZS1uSfS6hoxtu2oUIJUhtB2TOcIhvNopnRj1nIc-vEi3KbI_kSq8PpQjtPcnYW67m_YpYUm7st4c2W0O51wlOJ7IO6xtiTO9uDLCPqXSFortpP9CT86ackBhzVJpvpNOOIhOpW5ScMdbA7xbsLTvx.jpg"&gt;&lt;/p&gt;&lt;p&gt;</w:t>
      </w:r>
      <w:r>
        <w:rPr>
          <w:sz w:val="32"/>
          <w:szCs w:val="32"/>
        </w:rPr>
        <w:t>人们常说“礼多才少”，但是在学校，这样的行为往往被视为理所当然，而不再是一种特殊的表现。然而，当我们遇到那些态度优雅、言行一致的人时，我们会发现，他们之所以能够赢得别人的尊重，是因为他们首先学会了俯首称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这个名字背后蕴含着一种深层次的情感与责任感。它不仅仅是一个标签，更是一种精神状态，它提醒我们，无论身处何地，都要以谦逊的心态去面对一切。</w:t>
      </w:r>
      <w:r>
        <w:rPr>
          <w:sz w:val="32"/>
          <w:szCs w:val="32"/>
        </w:rPr>
        <w:t>&lt;/p&gt;&lt;p&gt;&lt;img src="/static-img/aoGgBdWWKGcWlRSN8UNjTX3TITFKbu-hDXdt7ubzN_kZS1uSfS6hoxtu2oUIJUhtB2TOcIhvNopnRj1nIc-vEi3KbI_kSq8PpQjtPcnYW67m_YpYUm7st4c2W0O51wlOJ7IO6xtiTO9uDLCPqXSFortpP9CT86ackBhzVJpvpNOOIhOpW5ScMdbA7xbsLTvx.png"&gt;&lt;/p&gt;&lt;p&gt;</w:t>
      </w:r>
      <w:r>
        <w:rPr>
          <w:sz w:val="32"/>
          <w:szCs w:val="32"/>
        </w:rPr>
        <w:t>学霸也需要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学霸们，也会因为自己的高傲而失去一些宝贵的人际关系。而当他们意识到这一点，并尝试改变自己，那么周围的人也会自然而然地给予更多的尊重和支持。这就是俯首称臣的一种形式，它并不要求你放弃自己的目标，只是让你的道路更加宽广。</w:t>
      </w:r>
      <w:r>
        <w:rPr>
          <w:sz w:val="32"/>
          <w:szCs w:val="32"/>
        </w:rPr>
        <w:t>&lt;/p&gt;&lt;p&gt;&lt;img src="/static-img/TjgsqXeLKTTmv7pzpADQvX3TITFKbu-hDXdt7ubzN_kZS1uSfS6hoxtu2oUIJUhtB2TOcIhvNopnRj1nIc-vEi3KbI_kSq8PpQjtPcnYW67m_YpYUm7st4c2W0O51wlOJ7IO6xtiTO9uDLCPqXSFortpP9CT86ackBhzVJpvpNOOIhOpW5ScMdbA7xbsLTvx.jpg"&gt;&lt;/p&gt;&lt;p&gt;</w:t>
      </w:r>
      <w:r>
        <w:rPr>
          <w:sz w:val="32"/>
          <w:szCs w:val="32"/>
        </w:rPr>
        <w:t>领导者的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些同学自愿担任班级或者社团里的领导角色，他们通常具有一定的权威，但这并不能使他们忽略了向来之下的人表示敬意。相反，他们更懂得用自己的行动来表达对他人的尊重，从而获得更多人的信任和合作。这正如俯首称臣一样，不仅仅是一种姿势，更是一种心态。</w:t>
      </w:r>
      <w:r>
        <w:rPr>
          <w:sz w:val="32"/>
          <w:szCs w:val="32"/>
        </w:rPr>
        <w:t>&lt;/p&gt;&lt;p&gt;&lt;img src="/static-img/J2l3AU41-qwlpuNwlMDupX3TITFKbu-hDXdt7ubzN_kZS1uSfS6hoxtu2oUIJUhtB2TOcIhvNopnRj1nIc-vEi3KbI_kSq8PpQjtPcnYW67m_YpYUm7st4c2W0O51wlOJ7IO6xtiTO9uDLCPqXSFortpP9CT86ackBhzVJpvpNOOIhOpW5ScMdbA7xbsLTvx.png"&gt;&lt;/p&gt;&lt;p&gt;</w:t>
      </w:r>
      <w:r>
        <w:rPr>
          <w:sz w:val="32"/>
          <w:szCs w:val="32"/>
        </w:rPr>
        <w:t>平等待人之间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听到“平等”的概念，但是在实际操作中却难以做到。当我们能够真诚地倾听他人，用同样的温度去接纳他们的时候，那么我们的沟通就会变得更加无障碍。这也是俯首称臣的一个重要方面，它鼓励我们将平等待人作为一种生活方式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懂得尊重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越来越注重个人素质和道德修养。在未来的日子里，如果一个社会成员能以一种积极主动、谦逊低调的心态去面对各种挑战，那么这种特质将成为该人格魅力不可或缺的一部分。在这样一个时代背景下，关于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话题，将继续激发人们对于品德教育以及个人发展道路上不断探索和思考。</w:t>
      </w:r>
      <w:r>
        <w:rPr>
          <w:sz w:val="32"/>
          <w:szCs w:val="32"/>
        </w:rPr>
        <w:t>&lt;/p&gt;&lt;p&gt;&lt;a href = "/doc/643099-</w:t>
      </w:r>
      <w:r>
        <w:rPr>
          <w:sz w:val="32"/>
          <w:szCs w:val="32"/>
        </w:rPr>
        <w:t>俯首称臣校园版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.doc" rel="alternate" download="643099-</w:t>
      </w:r>
      <w:r>
        <w:rPr>
          <w:sz w:val="32"/>
          <w:szCs w:val="32"/>
        </w:rPr>
        <w:t>俯首称臣校园版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